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364" w:hanging="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办理结果：</w:t>
      </w:r>
      <w:r>
        <w:rPr>
          <w:rFonts w:eastAsia="仿宋_GB2312" w:cs="Times New Roman" w:ascii="Times New Roman" w:hAnsi="Times New Roman"/>
          <w:sz w:val="32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 w:before="0" w:after="0"/>
        <w:ind w:left="0" w:hanging="0"/>
        <w:jc w:val="center"/>
        <w:textAlignment w:val="auto"/>
        <w:rPr>
          <w:rFonts w:ascii="Times New Roman" w:hAnsi="Times New Roman" w:eastAsia="方正小标宋_GBK;宋体" w:cs="Times New Roman"/>
          <w:b/>
          <w:b/>
          <w:sz w:val="32"/>
          <w:szCs w:val="44"/>
        </w:rPr>
      </w:pPr>
      <w:r>
        <w:rPr>
          <w:rFonts w:eastAsia="方正小标宋_GBK;宋体" w:cs="Times New Roman" w:ascii="Times New Roman" w:hAnsi="Times New Roman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市十一届人大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97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宋倩</w:t>
      </w:r>
      <w:r>
        <w:rPr>
          <w:rFonts w:ascii="Times New Roman" w:hAnsi="Times New Roman" w:cs="Times New Roman" w:eastAsia="仿宋_GB2312"/>
          <w:sz w:val="32"/>
          <w:szCs w:val="32"/>
        </w:rPr>
        <w:t>代表</w:t>
      </w:r>
      <w:r>
        <w:rPr>
          <w:rFonts w:ascii="Times New Roman" w:hAnsi="Times New Roman" w:cs="Times New Roman" w:eastAsia="仿宋_GB2312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 w:before="0" w:after="0"/>
        <w:ind w:left="0" w:firstLine="62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</w:rPr>
        <w:t>您提出的关于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将西苑路设为单行道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建议</w:t>
      </w:r>
      <w:r>
        <w:rPr>
          <w:rFonts w:ascii="Times New Roman" w:hAnsi="Times New Roman" w:cs="Times New Roman" w:eastAsia="仿宋_GB2312"/>
          <w:kern w:val="0"/>
          <w:sz w:val="32"/>
        </w:rPr>
        <w:t>收悉，感谢您对公安工作的关心和支持。</w:t>
      </w:r>
      <w:r>
        <w:rPr>
          <w:rFonts w:ascii="Times New Roman" w:hAnsi="Times New Roman" w:cs="Times New Roman" w:eastAsia="仿宋_GB2312"/>
          <w:sz w:val="32"/>
        </w:rPr>
        <w:t>经过我局认真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近年来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随着我市经济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社会的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快速发展，路网密度不断加大，城市道路交通管理难度持续上升，交通供需矛盾日益凸显。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我局对此高度重视，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多措并举，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/>
        </w:rPr>
        <w:t>狠抓落实，持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</w:rPr>
        <w:t>改善道路交通环境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，着力优化市区道路交通秩序，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切实为广大市民创造安全有序畅通的道路交通环境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9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全面调研，发展智慧交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分析研究我市当前道路交通现状，把脉道路交通管理的薄弱环节和瓶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找准隐患症结的根源所在，提出解决治理之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今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局成立市区智慧交通建设工作专班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门邀请全国交通工程领域知名专家夏方庆教授（公安部、交通运输部特聘专家）带领其技术团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19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进驻我市，对我市交通情况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调研，就我市智慧交通发展、城市治堵以及交通组织管理等工作提出具体建议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0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又邀请了广东振业优控科技公司的交通信号工程师团队，对我市城区交通信号控制工作进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把脉问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为我市下步搭建交通信号智能管控平台、优化路口交通信号配时等提供专业咨询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抽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交通管理支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人员和专家一起完成了我市建成区内交通情况的全面调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目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我市城市功能定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正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我市中长期道路交通管理工作谋划，为市委市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学决策提供有益参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疏堵保通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优化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交通管理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坚持集中整治与日常巡逻相结合，持续加大对各类道路交通违法行为的查处力度，重点查处机动车不礼让行人、违法变线变道、闯红灯等交通违法，持续整治行人和非机动车交通违法，突出对行人闯红灯、乱穿马路，非机动车不按车道行驶、逆行等交通违法的查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区医院、大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中小学门口等重点拥堵点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疏通整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点一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准制定交通管控方案，综合采取设置单行道、增设临时停车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铁骑机动队不间断巡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增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护学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峰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方式优化交通组织，避免拥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提升道路通行效率。持续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区早、中、晚交通高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勤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延长高峰岗执勤时间，增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交警执勤岗点，增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执勤民辅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缓解交通拥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难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警媒联合，倡导交通文明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利用市区大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商场超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市区公安警亭、入市卡口及主要路口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LED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显示屏不间断播放文明交通宣传标语；每天通过电视游走字幕、微信推送、手机短信、执法活动现场直播等形式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加强社会宣传教育，提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文明交通社会关注度；通过在平顶山广播电台、平顶山电视台、平顶山日报、平顶山晚报等本地主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媒体连续报道、组织专访、邀请媒体记者随警作战等多种方式，高频次、大密度、全时段跟进宣传；通过微信公众号和官方微博等新媒体渠道，发布整治行动工作动态，强化警示教育作用；依托车驾管服务、事故处理、交通违法处理等窗口单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加强文明交通阵地宣传教育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组织开展文明交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进校园、进企业、进农村、进社区、进家庭、进机关、进驾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七进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主题宣传活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小手拉大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活动，达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教育一个孩子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带动一个家庭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影响整个社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的良好效果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第一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我局共举行新闻通气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，在各级媒体上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篇（其中中央级媒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篇，省级媒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篇，市级媒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篇）；市县两级交警部门官方微博、微信转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@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安部交通安全微发布内容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条，各县（市、区）交警大队共转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条；曝光典型案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起，发布预警提示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条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营造良好的社会宣传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9"/>
        <w:ind w:right="0"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关于您提出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将西苑路设为单行道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的建议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我局高度重视，安排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交通管理支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开展现场交通调研工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西苑路位于湛南路以南，自东向西连接光明路和凌云路两条主要道路，全长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 xml:space="preserve">1.2 </w:t>
      </w:r>
      <w:r>
        <w:rPr>
          <w:rFonts w:ascii="Times New Roman" w:hAnsi="Times New Roman" w:cs="Times New Roman" w:eastAsia="仿宋_GB2312"/>
          <w:sz w:val="32"/>
          <w:szCs w:val="32"/>
        </w:rPr>
        <w:t>千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宽度较窄，且周边有飞行社区、倾城小区等多个居民小区，人员居住密集，过往机动车、非机动车较多，交通压力较大，符合实行单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道</w:t>
      </w:r>
      <w:r>
        <w:rPr>
          <w:rFonts w:ascii="Times New Roman" w:hAnsi="Times New Roman" w:cs="Times New Roman" w:eastAsia="仿宋_GB2312"/>
          <w:sz w:val="32"/>
          <w:szCs w:val="32"/>
        </w:rPr>
        <w:t>通行的交通条件。湛河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也</w:t>
      </w:r>
      <w:r>
        <w:rPr>
          <w:rFonts w:ascii="Times New Roman" w:hAnsi="Times New Roman" w:cs="Times New Roman" w:eastAsia="仿宋_GB2312"/>
          <w:sz w:val="32"/>
          <w:szCs w:val="32"/>
        </w:rPr>
        <w:t>对西苑路沿街环境开展集中整治，为设立单行道做好前期准备工作。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，针对西苑路违规停车、占道经营等问题，湛河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管理</w:t>
      </w:r>
      <w:r>
        <w:rPr>
          <w:rFonts w:ascii="Times New Roman" w:hAnsi="Times New Roman" w:cs="Times New Roman" w:eastAsia="仿宋_GB2312"/>
          <w:sz w:val="32"/>
          <w:szCs w:val="32"/>
        </w:rPr>
        <w:t>局与九里山街道开展联合执法行动，出动执勤二中队、机动队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执法车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sz w:val="32"/>
          <w:szCs w:val="32"/>
        </w:rPr>
        <w:t>辆，清理占道经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sz w:val="32"/>
          <w:szCs w:val="32"/>
        </w:rPr>
        <w:t>处。湛河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管理</w:t>
      </w:r>
      <w:r>
        <w:rPr>
          <w:rFonts w:ascii="Times New Roman" w:hAnsi="Times New Roman" w:cs="Times New Roman" w:eastAsia="仿宋_GB2312"/>
          <w:sz w:val="32"/>
          <w:szCs w:val="32"/>
        </w:rPr>
        <w:t>局静态执法中队对西苑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辆违规停放的车辆进行贴条处理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辆违规停放电动车辆进行劝离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上午，湛河区执法力量再次开展联合行动，共出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余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执法车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辆，从严从细对西苑路进行集中整治，清理占道经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余处，并对违规停放车辆进行贴条处理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辆，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2 </w:t>
      </w:r>
      <w:r>
        <w:rPr>
          <w:rFonts w:ascii="Times New Roman" w:hAnsi="Times New Roman" w:cs="Times New Roman" w:eastAsia="仿宋_GB2312"/>
          <w:sz w:val="32"/>
          <w:szCs w:val="32"/>
        </w:rPr>
        <w:t>辆，通过集中整治行动，西苑路市容环境得到明显改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发布通告</w:t>
      </w:r>
      <w:r>
        <w:rPr>
          <w:rFonts w:ascii="Times New Roman" w:hAnsi="Times New Roman" w:cs="Times New Roman" w:eastAsia="仿宋_GB2312"/>
          <w:sz w:val="32"/>
          <w:szCs w:val="32"/>
        </w:rPr>
        <w:t>在西苑路实施单向通行交通组织，设置配套交通标志、标线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通过本地主要媒体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微一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新媒体平台积极宣传单行道设置情况，对单行道的通行方向和注意事项进行讲解，引导该路段通行车辆按照单向通行规则规范行驶，以促进西苑路通行能力和通行效率的有效提升，全力为附近群众营造一个安全、畅通、有序的道路交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28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最后，感谢您对我市公安工作的理解和支持，希望您一如既往对公安工作提出更多宝贵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 w:before="0" w:after="0"/>
        <w:ind w:left="0" w:firstLine="628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 w:before="0" w:after="0"/>
        <w:ind w:left="0" w:firstLine="628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 w:before="0" w:after="0"/>
        <w:ind w:left="0" w:right="874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spacing w:val="-12"/>
          <w:sz w:val="32"/>
          <w:szCs w:val="28"/>
        </w:rPr>
        <w:t>（联系单位及电话</w:t>
      </w:r>
      <w:r>
        <w:rPr>
          <w:rFonts w:ascii="Times New Roman" w:hAnsi="Times New Roman" w:cs="Times New Roman" w:eastAsia="仿宋_GB2312"/>
          <w:spacing w:val="-12"/>
          <w:sz w:val="32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spacing w:val="-12"/>
          <w:sz w:val="32"/>
          <w:szCs w:val="28"/>
        </w:rPr>
        <w:t>市公安局警令部</w:t>
      </w:r>
      <w:r>
        <w:rPr>
          <w:rFonts w:eastAsia="仿宋_GB2312" w:cs="Times New Roman" w:ascii="Times New Roman" w:hAnsi="Times New Roman"/>
          <w:spacing w:val="-12"/>
          <w:sz w:val="32"/>
          <w:szCs w:val="28"/>
        </w:rPr>
        <w:t xml:space="preserve">3222718 </w:t>
      </w:r>
      <w:r>
        <w:rPr>
          <w:rFonts w:ascii="Times New Roman" w:hAnsi="Times New Roman" w:cs="Times New Roman" w:eastAsia="仿宋_GB2312"/>
          <w:spacing w:val="-12"/>
          <w:sz w:val="32"/>
          <w:szCs w:val="28"/>
        </w:rPr>
        <w:t>联系人：李倩倩）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2:00Z</dcterms:created>
  <dc:creator>Administrator</dc:creator>
  <dc:description/>
  <dc:language>en-US</dc:language>
  <cp:lastModifiedBy>Administrator</cp:lastModifiedBy>
  <dcterms:modified xsi:type="dcterms:W3CDTF">2022-06-23T10:46:59Z</dcterms:modified>
  <cp:revision>10</cp:revision>
  <dc:subject/>
  <dc:title>关于对市人大十一届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